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sz w:val="28"/>
        </w:rPr>
        <w:t>编号： 曲烟【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28"/>
        </w:rPr>
        <w:t>】公字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依据《烟草专卖许可证管理办法》及《烟草专卖许可证管理办法实施细则》之规定，我局按照法定程序已对下表中的许可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2"/>
        </w:rPr>
        <w:t>曲阳县烟草专卖局</w:t>
      </w:r>
    </w:p>
    <w:p>
      <w:pPr>
        <w:pStyle w:val="Normal"/>
        <w:spacing w:lineRule="exact" w:line="400"/>
        <w:ind w:left="5440" w:hanging="5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tbl>
      <w:tblPr>
        <w:tblW w:w="840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155"/>
        <w:gridCol w:w="1636"/>
        <w:gridCol w:w="3048"/>
      </w:tblGrid>
      <w:tr>
        <w:trPr>
          <w:trHeight w:val="102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（字号）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类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结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决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办理日期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牛同现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1/2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佳林烟酒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1/2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华洋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1/2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神韵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1/2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晟泰烟酒茶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不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1/2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每刻蕙食品烟酒综合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1/2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乾松烟酒综合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不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1/2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洪兴商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1/2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世蓝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1/2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瑞酒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不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1/2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刘品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1/2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鑫盛旅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1/2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南镇小壮综合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1/2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悦盈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不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1/2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醉花州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不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1/24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2"/>
        </w:rPr>
      </w:pPr>
      <w:r>
        <w:rPr>
          <w:rFonts w:eastAsia="仿宋_GB2312;仿宋" w:cs="宋体" w:ascii="仿宋_GB2312;仿宋" w:hAnsi="仿宋_GB2312;仿宋"/>
          <w:kern w:val="0"/>
          <w:szCs w:val="22"/>
        </w:rPr>
      </w:r>
    </w:p>
    <w:sectPr>
      <w:headerReference w:type="default" r:id="rId2"/>
      <w:type w:val="nextPage"/>
      <w:pgSz w:orient="landscape"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雅黑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24-04-26T03:21:38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